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17"/>
        <w:gridCol w:w="5669"/>
      </w:tblGrid>
      <w:tr>
        <w:trPr>
          <w:trHeight w:val="113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İRİŞ KESENEĞİ</w:t>
            </w:r>
          </w:p>
          <w:p>
            <w:pPr>
              <w:pStyle w:val="Normal"/>
              <w:rPr/>
            </w:pPr>
            <w:r>
              <w:rPr/>
              <w:t>-T.B.B KESENEĞİ</w:t>
            </w:r>
          </w:p>
          <w:p>
            <w:pPr>
              <w:pStyle w:val="Normal"/>
              <w:rPr/>
            </w:pPr>
            <w:r>
              <w:rPr/>
              <w:t xml:space="preserve">1-RUHSAT BAŞVURU KAYDİESİ TOPLAMI </w:t>
            </w:r>
          </w:p>
          <w:p>
            <w:pPr>
              <w:pStyle w:val="Normal"/>
              <w:rPr/>
            </w:pPr>
            <w:r>
              <w:rPr/>
              <w:t>(NOT: dekont’a T.C. Kimlik no, adınızı ve soyadınızı yazdırmayı unutmayını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100.00-TL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>
                <w:b/>
                <w:u w:val="single"/>
              </w:rPr>
              <w:t xml:space="preserve">  480.00-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80,00 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KIFBANK ADLİYE SARAYI ŞUB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50 0001 5001 5800 7285 0180 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o’lu hesaba yatırılacaktır.</w:t>
            </w:r>
          </w:p>
        </w:tc>
      </w:tr>
      <w:tr>
        <w:trPr>
          <w:trHeight w:val="147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İMLİK ÜCRET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.00 T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Türkiye Barolar İktisadi İşletmesi Hesabı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491" w:hanging="567"/>
              <w:jc w:val="center"/>
              <w:rPr/>
            </w:pPr>
            <w:r>
              <w:rPr/>
              <w:t>(Halk Bankası Yenişehir Şub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567" w:hanging="567"/>
              <w:jc w:val="center"/>
              <w:rPr/>
            </w:pPr>
            <w:r>
              <w:rPr/>
              <w:t>-</w:t>
            </w:r>
            <w:r>
              <w:rPr>
                <w:b/>
              </w:rPr>
              <w:t>TR20 0001 2009 2120 0016 0000 98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567" w:hanging="567"/>
              <w:jc w:val="center"/>
              <w:rPr/>
            </w:pPr>
            <w:r>
              <w:rPr/>
              <w:t>Alcıı Adı: T.BAROLAR BİRLİĞİ BAŞKANLIĞI İKTİSADİ İŞLETMESİ: Açıklama: Ankara Barosu Kimlik Ücreti yazılacak.</w:t>
            </w:r>
          </w:p>
        </w:tc>
      </w:tr>
      <w:tr>
        <w:trPr>
          <w:trHeight w:val="6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Adalet Bakanlığı Ruhsat Harcı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89,10-T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Herhangi bir Vergi Dairesine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9069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vergi kodu ile yatırılacak.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Makbuz asılları başvuru sırasında teslim edilmek zorundadır)</w:t>
            </w:r>
            <w:r>
              <w:rPr/>
              <w:t>.</w:t>
            </w:r>
          </w:p>
        </w:tc>
      </w:tr>
      <w:tr>
        <w:trPr>
          <w:trHeight w:val="9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Türkiye Barolar Birliği Ruhsat Ücre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.00-T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Halk Bankası Ankara-Yenişehir TÜRKİYE BAROLAR BİRLİĞİ hesab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Alıcı adı: TÜRKİYE BAROLAR BİRLİĞİ BAŞKANLIĞI)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BAN NO TR59 0001 2009 2120 0016 0000 7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dekont çıktısı kabul edilir.</w:t>
            </w:r>
          </w:p>
        </w:tc>
      </w:tr>
      <w:tr>
        <w:trPr>
          <w:trHeight w:val="115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Fotoğra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adet 3,5 x3  ebatl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adet 6 x 9        ebatl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vukat cübbeli, özellikle arka fon beyaz olarak, düz cepheden ve dişlerinizin görünmeyeceği şekilde, renkli, erkekler için kravatlı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olarak çekilmesi istenen fotoğraf</w:t>
            </w:r>
          </w:p>
        </w:tc>
      </w:tr>
      <w:tr>
        <w:trPr>
          <w:trHeight w:val="4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Kimlik Fotokopi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 adet istenmektedir.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hliyet kabul EDİLMEMEKTEDİR.</w:t>
            </w:r>
          </w:p>
        </w:tc>
      </w:tr>
      <w:tr>
        <w:trPr>
          <w:trHeight w:val="4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-Dilekç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nüs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ekçe örneği aşağıdadır.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-Arşivli Adli Sicil Belge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nüs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kara Cumhuriyet Başsavcılığı veya  E- Devletten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FF0000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>ÖNEMLİ: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taj süresinde veya öncesinde evlilik-boşanma, isim-soyisim, doğum tarihi, anne-baba adı gibi vs. nedenlerle nüfus bilgilerinde değişiklik olanlar için; güncel bilgilerinizle alınan sabıka kaydınıza ek olarak, değişiklik öncesi nüfus bilgilerinize göre de olacak şekilde adliyeden alınabilen arşiv kayıtlı sabıka kaydı isten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SAĞLIK RAPO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LEN VE BEDENEN AVUKATLIK YAPMAYA ENGELİ YOKTUR İBARELİ VE YENİ TARİHLİ OLMALIDIR.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erhangi bir sağlık kuruluşundan (Özel, devlet Hastanesi, sağlık ocağı vb..) alınabilir.</w:t>
            </w:r>
          </w:p>
        </w:tc>
      </w:tr>
      <w:tr>
        <w:trPr>
          <w:trHeight w:val="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  <w:r>
              <w:rPr>
                <w:b/>
                <w:bCs/>
              </w:rPr>
              <w:t xml:space="preserve">SSK, EMEKLİ SANDIĞI ve BAĞ-KUR Genel Müdürlüklerinden kaydınızın bulunup bulunmadığına dair belge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er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 adet istenmektedir. Ssk-4a, Bağ-Kur-4b ve Emekli Sandığı-4c- kurumlarına ait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aşvuru yaptığınız tarih itibariyle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scil kaydı tespiti bölümünden alınacak olan, aktif olarak kaydınızın olup olmadığını gösterir belge. Herhangi bir Sgk müdürlüğünden  veya 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7"/>
                  <w:szCs w:val="17"/>
                  <w:shd w:fill="FFFFFF" w:val="clear"/>
                </w:rPr>
                <w:t>https://www.turkiye.gov.tr/sosyal-guvenlik-kayit-belgesi-sorgulam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 linkinden alınabilir.</w:t>
            </w:r>
          </w:p>
        </w:tc>
      </w:tr>
      <w:tr>
        <w:trPr>
          <w:trHeight w:val="59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-Kuzey Kıbrıs Türk Cumhuriyeti Üniversitelerinden mezun olanlar  YÖK tarafından verilecek yazı  getireceklerd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Staj döneminizde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Üniversite’den (Öğrenci İşleri Dekanı, Müdürü, Şefi veya Yardımcıları ya da Daire Başkanı ve Fakülte Sekreteri tarafından isim-soyisim ve ünvanı yazılarak okunaklı bir şekilde onaylanmış)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 ya da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Noter’den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 onaylı aşağıda yer alan belgelerden biri sunulduysa ruhsat başvurusunda tekrar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istenmemektedir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a) Süresiz, Geçici Mezuniyet Belgesi Örneği (Aslı kabul edilmemektedir.)</w:t>
              <w:br/>
              <w:t>b) Diploma Örneği (Aslı kabul edilmemektedir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E-devlet mezun belgesi kabul edilmemektedir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Kapatılan üniversitelerin sadece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Noterden onaylanmış diploma örneği 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kabul edilmektedir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KKTC Üniversitelerinden herhangi birine yatay geçiş ile kayıt yapmış olan mezunların ruhsat başvurusu için YÖK tarafından temin edilen “Anlaşmaya Uygunluk” belgesini ayrıca sunması gerekmektedir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7"/>
                <w:szCs w:val="17"/>
                <w:shd w:fill="FFFFFF" w:val="clear"/>
              </w:rPr>
              <w:t>(Bilgi için;</w:t>
            </w:r>
            <w:r>
              <w:rPr>
                <w:rFonts w:cs="Times New Roman" w:ascii="Verdana" w:hAnsi="Verdana"/>
                <w:color w:val="0000FF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Verdana" w:hAnsi="Verdana"/>
                  <w:color w:val="0000FF"/>
                  <w:sz w:val="17"/>
                  <w:szCs w:val="17"/>
                  <w:shd w:fill="FFFFFF" w:val="clear"/>
                </w:rPr>
                <w:t>https://denklik.yok.gov.tr/kktc-basvuru</w:t>
              </w:r>
            </w:hyperlink>
            <w:r>
              <w:rPr>
                <w:rFonts w:cs="Times New Roman" w:ascii="Verdana" w:hAnsi="Verdana"/>
                <w:color w:val="000000"/>
                <w:sz w:val="17"/>
                <w:szCs w:val="17"/>
                <w:shd w:fill="FFFFFF" w:val="clea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16"/>
          <w:szCs w:val="16"/>
        </w:rPr>
        <w:t>Not: 1-</w:t>
      </w:r>
      <w:r>
        <w:rPr>
          <w:sz w:val="16"/>
          <w:szCs w:val="16"/>
        </w:rPr>
        <w:t>Başvuru Staj Kurul Sekreterliğine yapılacaktır.</w:t>
      </w:r>
    </w:p>
    <w:p>
      <w:pPr>
        <w:pStyle w:val="Normal"/>
        <w:ind w:left="2268" w:hanging="2268"/>
        <w:jc w:val="both"/>
        <w:rPr/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-</w:t>
      </w:r>
      <w:r>
        <w:rPr>
          <w:sz w:val="16"/>
          <w:szCs w:val="16"/>
        </w:rPr>
        <w:t>Başvuru sırasında Yukarıdaki evrakların tümü ile T.C. Kimlik No’nun hazır bulundurulması gerekmektedir.</w:t>
      </w:r>
    </w:p>
    <w:p>
      <w:pPr>
        <w:pStyle w:val="Normal"/>
        <w:jc w:val="both"/>
        <w:rPr/>
      </w:pPr>
      <w:r>
        <w:rPr>
          <w:rFonts w:eastAsia="Tahoma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-</w:t>
      </w:r>
      <w:r>
        <w:rPr>
          <w:sz w:val="16"/>
          <w:szCs w:val="16"/>
        </w:rPr>
        <w:t xml:space="preserve"> Staj bittikten sonra ruhsat başvurusu için bir 6 ay ve daha fazla ara verenler; Ankara ikametgâhı ve Sağlık raporu getirmeleri gerekmektedir. </w:t>
      </w:r>
    </w:p>
    <w:p>
      <w:pPr>
        <w:pStyle w:val="Normal"/>
        <w:ind w:firstLine="531"/>
        <w:rPr/>
      </w:pPr>
      <w:r>
        <w:rPr>
          <w:b/>
          <w:sz w:val="16"/>
          <w:szCs w:val="16"/>
        </w:rPr>
        <w:t>4-</w:t>
      </w:r>
      <w:r>
        <w:rPr>
          <w:sz w:val="16"/>
          <w:szCs w:val="16"/>
        </w:rPr>
        <w:t xml:space="preserve"> Staj sonrası askerlik yapanlar için mutlaka terhis belgesi eklenecektir. </w:t>
      </w:r>
    </w:p>
    <w:p>
      <w:pPr>
        <w:pStyle w:val="Normal"/>
        <w:ind w:left="531" w:hanging="0"/>
        <w:rPr>
          <w:sz w:val="16"/>
          <w:szCs w:val="16"/>
        </w:rPr>
      </w:pPr>
      <w:r>
        <w:rPr>
          <w:b/>
          <w:sz w:val="16"/>
          <w:szCs w:val="16"/>
        </w:rPr>
        <w:t>5-</w:t>
      </w:r>
      <w:r>
        <w:rPr>
          <w:sz w:val="16"/>
          <w:szCs w:val="16"/>
        </w:rPr>
        <w:t xml:space="preserve"> Staj süresinde ya da staj sonrasında evlilik yapan bayan adayların her iki soyadına göre, ayrı ayrı, arşiv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ayıtlı sabıka kaydı getirmeleri ve evlilik cüzdanının ilk üç sayfasının fotokopisi ayrıcı yani kimliğinin onaylı fotokopisini getirmesi  gerekmektedir.</w:t>
      </w:r>
    </w:p>
    <w:p>
      <w:pPr>
        <w:pStyle w:val="Normal"/>
        <w:ind w:left="2268" w:hanging="2268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  R  N  E  K     :</w:t>
      </w:r>
    </w:p>
    <w:p>
      <w:pPr>
        <w:pStyle w:val="Heading4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KARA BAROSU BAŞKANLIĞI’NA</w:t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sz w:val="16"/>
          <w:szCs w:val="16"/>
        </w:rPr>
        <w:tab/>
        <w:t>Avukatlık stajımı tamamlamış bulunmaktayım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Avukatlığa kabul için gerekli niteliklere sahip olduğumdan, Baronuz Levhasına kaydımın yapılarak ruhsatnamenin verilmesini saygılarımla arz ederim.</w:t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Tarih</w:t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ı ve Soyadı</w:t>
      </w:r>
    </w:p>
    <w:p>
      <w:pPr>
        <w:pStyle w:val="TextBody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İmza)</w:t>
      </w:r>
    </w:p>
    <w:p>
      <w:pPr>
        <w:pStyle w:val="TextBody"/>
        <w:ind w:left="7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İş Adresi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        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 Adres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 Tel    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SM       :</w:t>
      </w:r>
    </w:p>
    <w:sectPr>
      <w:headerReference w:type="default" r:id="rId4"/>
      <w:type w:val="nextPage"/>
      <w:pgSz w:w="11906" w:h="16838"/>
      <w:pgMar w:left="1121" w:right="814" w:gutter="0" w:header="709" w:top="765" w:footer="0" w:bottom="142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lbertus Extra Bold">
    <w:altName w:val="Candara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6242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3"/>
                            <w:gridCol w:w="5782"/>
                            <w:gridCol w:w="2537"/>
                          </w:tblGrid>
                          <w:tr>
                            <w:trPr/>
                            <w:tc>
                              <w:tcPr>
                                <w:tcW w:w="2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Ankara Barosu</w:t>
                                </w:r>
                              </w:p>
                            </w:tc>
                            <w:tc>
                              <w:tcPr>
                                <w:tcW w:w="57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RUHSAT BAŞVURUSU İÇİN İSTENİLEN EVRAKLAR LİSTESİ (STAJ BİTİMİNİN ERTESİ GÜNÜ)</w:t>
                                </w:r>
                              </w:p>
                            </w:tc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L-STJ-RUHSAT B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pt;height:25.5pt;mso-wrap-distance-left:7.05pt;mso-wrap-distance-right:7.05pt;mso-wrap-distance-top:0pt;mso-wrap-distance-bottom:0pt;margin-top:0.05pt;mso-position-vertical-relative:text;margin-left:-13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3"/>
                      <w:gridCol w:w="5782"/>
                      <w:gridCol w:w="2537"/>
                    </w:tblGrid>
                    <w:tr>
                      <w:trPr/>
                      <w:tc>
                        <w:tcPr>
                          <w:tcW w:w="2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kara Barosu</w:t>
                          </w:r>
                        </w:p>
                      </w:tc>
                      <w:tc>
                        <w:tcPr>
                          <w:tcW w:w="57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HSAT BAŞVURUSU İÇİN İSTENİLEN EVRAKLAR LİSTESİ (STAJ BİTİMİNİN ERTESİ GÜNÜ)</w:t>
                          </w:r>
                        </w:p>
                      </w:tc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-STJ-RUHSAT B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center"/>
      <w:outlineLvl w:val="4"/>
    </w:pPr>
    <w:rPr>
      <w:rFonts w:ascii="Albertus Extra Bold;Candara" w:hAnsi="Albertus Extra Bold;Candara" w:cs="Times New Roman"/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0"/>
      <w:szCs w:val="20"/>
    </w:rPr>
  </w:style>
  <w:style w:type="character" w:styleId="WW8Num2z3">
    <w:name w:val="WW8Num2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pelle">
    <w:name w:val="spell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268" w:hanging="2268"/>
      <w:jc w:val="center"/>
    </w:pPr>
    <w:rPr>
      <w:rFonts w:ascii="Albertus Medium;Candara" w:hAnsi="Albertus Medium;Candara" w:cs="Times New Roman"/>
      <w:sz w:val="22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osyal-guvenlik-kayit-belgesi-sorgulama" TargetMode="External"/><Relationship Id="rId3" Type="http://schemas.openxmlformats.org/officeDocument/2006/relationships/hyperlink" Target="https://denklik.yok.gov.tr/kktc-basvu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9:00Z</dcterms:created>
  <dc:creator>a</dc:creator>
  <dc:description/>
  <cp:keywords/>
  <dc:language>en-US</dc:language>
  <cp:lastModifiedBy>Windows Kullanıcısı</cp:lastModifiedBy>
  <cp:lastPrinted>2023-07-10T15:22:00Z</cp:lastPrinted>
  <dcterms:modified xsi:type="dcterms:W3CDTF">2025-01-08T06:29:00Z</dcterms:modified>
  <cp:revision>2</cp:revision>
  <dc:subject/>
  <dc:title>İstem Sahibi : ____________________________</dc:title>
</cp:coreProperties>
</file>